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éforme du scrutin europé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cision de retirer de l'ordre du jour le projet de loi sur la réforme du scrutin européen est une décision sage du Premier Ministre. Elle doit inviter à pratiquer une concertation pour tous les projets importants et sensibles qui risqueraient d'affaiblir la cohésion de la majo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ement le maintien d'une circonscription unique permettra le grand débat national sur l'Europe que nous voulons. Les enjeux pourront d'autant mieux être débattus avec les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mme de discorde disparue, la majorité s'en trouve plus unie. Le Président de la République quant à lui, ne partage certainement pas la sérénité de la majorité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