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liance entre les bourses de Londres et de Francfort</w:t>
      </w:r>
    </w:p>
    <w:p>
      <w:pPr>
        <w:pStyle w:val="Normal"/>
        <w:rPr>
          <w:b/>
          <w:b/>
          <w:bCs/>
        </w:rPr>
      </w:pPr>
      <w:r>
        <w:rPr>
          <w:b/>
          <w:bCs/>
        </w:rPr>
      </w:r>
    </w:p>
    <w:p>
      <w:pPr>
        <w:pStyle w:val="Normal"/>
        <w:rPr/>
      </w:pPr>
      <w:r>
        <w:rPr/>
        <w:t xml:space="preserve">Négociée dans l'ombre à l'insu de Paris, l'alliance nouée entre les bourses de Londres et de Francfort marginalise le rôle de la France sur la scène financière mondiale. Avant même que la création de l'euro ne soit effective, c'est la city extérieure à la zone euro qui ramasse la mise du passage à la monnaie unique. On a raconté aux Français que la création de l'euro  renforcerait la cohésion de l'Europe face à la puissance du dollar ; on la voit servir dès Maintenant de relais à une  entente germano-britannique qui se prolongera demain par  dessus l'Atlantique. </w:t>
      </w:r>
    </w:p>
    <w:p>
      <w:pPr>
        <w:pStyle w:val="Normal"/>
        <w:rPr/>
      </w:pPr>
      <w:r>
        <w:rPr/>
      </w:r>
    </w:p>
    <w:p>
      <w:pPr>
        <w:pStyle w:val="Normal"/>
        <w:jc w:val="right"/>
        <w:rPr/>
      </w:pPr>
      <w:r>
        <w:rPr/>
        <w:t xml:space="preserve">(Communiqué de Didier MOTCHANE, Vice-Président du </w:t>
      </w:r>
      <w:r>
        <w:rPr>
          <w:sz w:val="20"/>
          <w:szCs w:val="20"/>
        </w:rPr>
        <w:t xml:space="preserve"> MDC - 08/07/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