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b/>
          <w:b/>
          <w:bCs/>
          <w:u w:val="single"/>
        </w:rPr>
      </w:pPr>
      <w:r>
        <w:rPr>
          <w:b/>
          <w:bCs/>
          <w:u w:val="single"/>
        </w:rPr>
        <w:t>Projet de résolution sur le passage à la troisième phase de l’union économique et monétaire</w:t>
      </w:r>
    </w:p>
    <w:p>
      <w:pPr>
        <w:pStyle w:val="Heading"/>
        <w:widowControl/>
        <w:rPr>
          <w:b/>
          <w:b/>
          <w:bCs/>
          <w:u w:val="single"/>
        </w:rPr>
      </w:pPr>
      <w:r>
        <w:rPr>
          <w:b/>
          <w:bCs/>
          <w:u w:val="single"/>
        </w:rPr>
      </w:r>
    </w:p>
    <w:p>
      <w:pPr>
        <w:pStyle w:val="Heading"/>
        <w:widowControl/>
        <w:rPr>
          <w:b/>
          <w:b/>
          <w:bCs/>
        </w:rPr>
      </w:pPr>
      <w:r>
        <w:rPr>
          <w:b/>
          <w:bCs/>
        </w:rPr>
        <w:t>Intervention de Paul Loridant</w:t>
      </w:r>
    </w:p>
    <w:p>
      <w:pPr>
        <w:pStyle w:val="Heading"/>
        <w:widowControl/>
        <w:rPr>
          <w:b/>
          <w:b/>
          <w:bCs/>
        </w:rPr>
      </w:pPr>
      <w:r>
        <w:rPr>
          <w:b/>
          <w:bCs/>
        </w:rPr>
      </w:r>
    </w:p>
    <w:p>
      <w:pPr>
        <w:pStyle w:val="Normal"/>
        <w:widowControl/>
        <w:rPr>
          <w:b/>
          <w:b/>
          <w:bCs/>
          <w:sz w:val="24"/>
          <w:szCs w:val="24"/>
        </w:rPr>
      </w:pPr>
      <w:r>
        <w:rPr>
          <w:b/>
          <w:bCs/>
          <w:sz w:val="24"/>
          <w:szCs w:val="24"/>
        </w:rPr>
      </w:r>
    </w:p>
    <w:p>
      <w:pPr>
        <w:pStyle w:val="TextBody"/>
        <w:widowControl/>
        <w:ind w:firstLine="708"/>
        <w:rPr/>
      </w:pPr>
      <w:r>
        <w:rPr/>
        <w:t>Six ans après la ratification du Traité de Maastricht, il était essentiel de rouvrir un débat avant le passage à l’Euro devant la représentation nationale, où nous souhaitons renouveler les objections et critiques déjà formulées en 1992.</w:t>
      </w:r>
    </w:p>
    <w:p>
      <w:pPr>
        <w:pStyle w:val="TextBody"/>
        <w:widowControl/>
        <w:ind w:firstLine="708"/>
        <w:rPr/>
      </w:pPr>
      <w:r>
        <w:rPr/>
        <w:t>L’Europe de Maastricht menace en effet notre équilibre social et national et tourne le dos à une construction plus réaliste de l’Europe, la confédération.</w:t>
      </w:r>
    </w:p>
    <w:p>
      <w:pPr>
        <w:pStyle w:val="Normal"/>
        <w:widowControl/>
        <w:ind w:firstLine="708"/>
        <w:jc w:val="both"/>
        <w:rPr>
          <w:b/>
          <w:b/>
          <w:bCs/>
          <w:sz w:val="24"/>
          <w:szCs w:val="24"/>
        </w:rPr>
      </w:pPr>
      <w:r>
        <w:rPr>
          <w:b/>
          <w:bCs/>
          <w:sz w:val="24"/>
          <w:szCs w:val="24"/>
        </w:rPr>
      </w:r>
    </w:p>
    <w:p>
      <w:pPr>
        <w:pStyle w:val="Normal"/>
        <w:widowControl/>
        <w:numPr>
          <w:ilvl w:val="0"/>
          <w:numId w:val="1"/>
        </w:numPr>
        <w:tabs>
          <w:tab w:val="clear" w:pos="708"/>
          <w:tab w:val="left" w:pos="0" w:leader="none"/>
        </w:tabs>
        <w:ind w:left="2136" w:hanging="1428"/>
        <w:jc w:val="both"/>
        <w:rPr>
          <w:sz w:val="28"/>
          <w:szCs w:val="28"/>
        </w:rPr>
      </w:pPr>
      <w:r>
        <w:rPr>
          <w:b/>
          <w:bCs/>
          <w:sz w:val="28"/>
          <w:szCs w:val="28"/>
        </w:rPr>
        <w:t>L’Europe, porteur de tensions sociales et nationales.</w:t>
      </w:r>
    </w:p>
    <w:p>
      <w:pPr>
        <w:pStyle w:val="TextBodyIndent"/>
        <w:widowControl/>
        <w:ind w:left="0" w:firstLine="708"/>
        <w:rPr/>
      </w:pPr>
      <w:r>
        <w:rPr/>
        <w:t>La réflexion économique et sociale ne se réduit pas à une série de tableaux et de courbes monétaires, mais doit d’abord s’imprégner du vécu de nos concitoyens qui souffrent du développement du chômage, de l’exclusion et des inégalités.</w:t>
      </w:r>
    </w:p>
    <w:p>
      <w:pPr>
        <w:pStyle w:val="TextBodyIndent"/>
        <w:widowControl/>
        <w:ind w:left="0" w:firstLine="708"/>
        <w:rPr/>
      </w:pPr>
      <w:r>
        <w:rPr/>
        <w:t>Si le sénateur Lambert nous explique dans son rapport que la convergence des économies européennes est un succès, il a soigneusement omis d’évaluer le coût économique et social de cette pseudo-convergence et les conséquences de années de rigueur et de monétarisme imposées par le respect des critères de Maastricht. On ne peut pas nous opposer la ratification, d’une courte tête, du traité de Maastricht en septembre 92 pour définitivement clore le débat sur la construction européenne. Surtout si l’on se souvient des conditions dans lesquelles ce petit Oui a été arraché aux Français, après un débat posé dans des termes caricaturaux et une surmédiatisation des partisans du Oui.</w:t>
      </w:r>
    </w:p>
    <w:p>
      <w:pPr>
        <w:pStyle w:val="BodyTextIndent2"/>
        <w:widowControl/>
        <w:rPr/>
      </w:pPr>
      <w:r>
        <w:rPr/>
        <w:t>L’approfondissement de la crise est partout en Europe, y compris dans la vertueuse Allemagne et les Français sont aujourd’hui plus que sceptiques sur les bienfaits de l’Euro ; ils y adhèrent au mieux par une espèce de fatalisme. Une étude récente publiée dans la revue « sociétal » souligne les conséquences sociales et fiscales de la mise en place de l’Euro. En effet, avec une zone monétaire Euro, sous la coupe des banquiers centraux, les pays n’auront plus la possibilité d’amortir les chocs par une politique contra-cyclique ou en agissant sur la monnaie ou les taux d’intérêts. La vrai variable d’ajustement restant à la disposition des entreprises sera les salaires et pour les Etat, la fiscalité. La liberté de circulation des capitaux entraînera une concurrence brutale entre les entreprises et les pays et l’absence d’Europe sociale verra bientôt le chômage flamber en même temps que la Bourse. Telle est la logique dans laquelle nous entraîne l’Euro.</w:t>
      </w:r>
    </w:p>
    <w:p>
      <w:pPr>
        <w:pStyle w:val="BodyTextIndent2"/>
        <w:widowControl/>
        <w:rPr/>
      </w:pPr>
      <w:r>
        <w:rPr/>
        <w:t>Il est fort à craindre que les désillusions résultant d’une construction strictement monétaire, sans projet politique, sans grandes initiatives de relance des économies et de la croissance, de lutte contre le chômage et sans Europe sociale ne manquera pas de provoquer une aversion vis à vis de l’Europe et d’alimenter un discours de repli, nationaliste et réactionnaire. Nous donnons acte au gouvernement de sa volonté de réorienter une construction européenne d’essence libérale et technocratique. Mais pour le Parti Communiste et le Mouvement Des Citoyens, cela ne suffit pas. Si l’on estime inutile de consulter les citoyens sur l’Euro, malgré le pacte de stabilité et le traité d’Amesterdam, nous vous annonçons que nous serons prochainement contraint de repenser l’architecture de la construction européenne sous la pression de la Question Sociale.</w:t>
      </w:r>
    </w:p>
    <w:p>
      <w:pPr>
        <w:pStyle w:val="BodyTextIndent2"/>
        <w:widowControl/>
        <w:rPr>
          <w:b/>
          <w:b/>
          <w:bCs/>
        </w:rPr>
      </w:pPr>
      <w:r>
        <w:rPr>
          <w:b/>
          <w:bCs/>
        </w:rPr>
      </w:r>
    </w:p>
    <w:p>
      <w:pPr>
        <w:pStyle w:val="BodyTextIndent2"/>
        <w:widowControl/>
        <w:numPr>
          <w:ilvl w:val="0"/>
          <w:numId w:val="2"/>
        </w:numPr>
        <w:tabs>
          <w:tab w:val="clear" w:pos="708"/>
          <w:tab w:val="left" w:pos="0" w:leader="none"/>
        </w:tabs>
        <w:ind w:left="2136" w:hanging="1428"/>
        <w:rPr>
          <w:sz w:val="28"/>
          <w:szCs w:val="28"/>
        </w:rPr>
      </w:pPr>
      <w:r>
        <w:rPr>
          <w:b/>
          <w:bCs/>
          <w:sz w:val="28"/>
          <w:szCs w:val="28"/>
        </w:rPr>
        <w:t>Repenser la construction européenne.</w:t>
      </w:r>
    </w:p>
    <w:p>
      <w:pPr>
        <w:pStyle w:val="BodyTextIndent2"/>
        <w:widowControl/>
        <w:rPr/>
      </w:pPr>
      <w:r>
        <w:rPr/>
        <w:t>Le fédéralisme qu’induit l’Euro ne trouve pas notre assentiment car la Nation européenne n’existe pas. On peut le regretter, mais c’est une réalité. C’est donc à partir de ce constat qu’il faut repenser les Institutions européennes en privilégiant l’idée de Confédération, de l’Atlantique à la Russie et ouverte sur le Sud, stimulée par des politiques communes. Une telle conception serait beaucoup plus réaliste et conforme aux intérêts et à la vocation de la France. L’urgence est de mettre en avant une construction européenne large, préservant les souverainetés nationales et la diversité de l’Europe, et focalisée sur la Question Sociale, quitte à revoir la copie de Maastricht et de repousser l’échéance de la monnaie unique.</w:t>
      </w:r>
    </w:p>
    <w:p>
      <w:pPr>
        <w:pStyle w:val="BodyTextIndent2"/>
        <w:widowControl/>
        <w:rPr/>
      </w:pPr>
      <w:r>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68"/>
        </w:tabs>
        <w:ind w:left="1068" w:hanging="106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24"/>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szCs w:val="24"/>
    </w:rPr>
  </w:style>
  <w:style w:type="paragraph" w:styleId="BodyTextIndent2">
    <w:name w:val="Body Text Indent 2"/>
    <w:basedOn w:val="Normal"/>
    <w:qFormat/>
    <w:pPr>
      <w:ind w:firstLine="708"/>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