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Vote sur le passage à l'euro (extraits de l'intervention de G. SARRE, Député Maire MDC): </w:t>
      </w:r>
    </w:p>
    <w:p>
      <w:pPr>
        <w:pStyle w:val="Normal"/>
        <w:rPr>
          <w:b/>
          <w:b/>
          <w:bCs/>
          <w:sz w:val="28"/>
          <w:szCs w:val="28"/>
        </w:rPr>
      </w:pPr>
      <w:r>
        <w:rPr>
          <w:b/>
          <w:bCs/>
          <w:sz w:val="28"/>
          <w:szCs w:val="28"/>
        </w:rPr>
      </w:r>
    </w:p>
    <w:p>
      <w:pPr>
        <w:pStyle w:val="Normal"/>
        <w:rPr>
          <w:b/>
          <w:b/>
          <w:bCs/>
        </w:rPr>
      </w:pPr>
      <w:r>
        <w:rPr>
          <w:b/>
          <w:bCs/>
        </w:rPr>
        <w:t xml:space="preserve">estimant qu'accepter l'euro dans ces conditions ce n'est pas seulement courber l'échine devant le monétarisme, ce n'est pas seulement se priver des moyens de mettre la monnaie au service de la croissance, de l'emploi et de la compétitivité du site de production Europe, c'est aussi, sacrifier une certaine idée de la France à l'illusion technocratique, les députés MDC ont voté contre ce projet de loi. </w:t>
      </w:r>
    </w:p>
    <w:p>
      <w:pPr>
        <w:pStyle w:val="Normal"/>
        <w:rPr>
          <w:b/>
          <w:b/>
          <w:bCs/>
        </w:rPr>
      </w:pPr>
      <w:r>
        <w:rPr>
          <w:b/>
          <w:bCs/>
        </w:rPr>
      </w:r>
    </w:p>
    <w:p>
      <w:pPr>
        <w:pStyle w:val="Normal"/>
        <w:rPr/>
      </w:pPr>
      <w:r>
        <w:rPr/>
      </w:r>
    </w:p>
    <w:p>
      <w:pPr>
        <w:pStyle w:val="Normal"/>
        <w:rPr/>
      </w:pPr>
      <w:r>
        <w:rPr/>
        <w:t xml:space="preserve">Le peuple français a ratifié le traité de Maastricht par référendum le 20 septembre 1992. Doit-on cependant en tirer prétexte pour s'interdire toute réflexion critique sur le principe même de monnaie unique? </w:t>
      </w:r>
    </w:p>
    <w:p>
      <w:pPr>
        <w:pStyle w:val="Normal"/>
        <w:rPr/>
      </w:pPr>
      <w:r>
        <w:rPr/>
        <w:t xml:space="preserve">Le Mouvement des Citoyens a posé </w:t>
      </w:r>
      <w:r>
        <w:rPr>
          <w:b/>
          <w:bCs/>
        </w:rPr>
        <w:t>quatre conditions</w:t>
      </w:r>
      <w:r>
        <w:rPr/>
        <w:t xml:space="preserve"> au passage à l'euro, dès notre congrès de Saint Nazaire en octobre 1996. Avons nous obtenu gain de cause ?</w:t>
      </w:r>
    </w:p>
    <w:p>
      <w:pPr>
        <w:pStyle w:val="Normal"/>
        <w:rPr/>
      </w:pPr>
      <w:r>
        <w:rPr/>
      </w:r>
    </w:p>
    <w:p>
      <w:pPr>
        <w:pStyle w:val="Normal"/>
        <w:rPr/>
      </w:pPr>
      <w:r>
        <w:rPr>
          <w:b/>
          <w:bCs/>
        </w:rPr>
        <w:t>La présence des Etats d'Europe du Sud</w:t>
      </w:r>
      <w:r>
        <w:rPr/>
        <w:t>, notamment de l'Italie membre fondateur du traité de Rome dans le premier train de l'euro semble aujourd'hui acquise.</w:t>
      </w:r>
    </w:p>
    <w:p>
      <w:pPr>
        <w:pStyle w:val="Normal"/>
        <w:rPr/>
      </w:pPr>
      <w:r>
        <w:rPr/>
      </w:r>
    </w:p>
    <w:p>
      <w:pPr>
        <w:pStyle w:val="Normal"/>
        <w:rPr/>
      </w:pPr>
      <w:r>
        <w:rPr>
          <w:b/>
          <w:bCs/>
        </w:rPr>
        <w:t>La parité réaliste de l'euro avec le dollar</w:t>
      </w:r>
      <w:r>
        <w:rPr/>
        <w:t xml:space="preserve"> est aujourd'hui presque atteinte en raison d'éléments conjoncturels qui tiennent beaucoup à la volonté des autorités américaines de laisser s'apprécier le dollar.</w:t>
      </w:r>
    </w:p>
    <w:p>
      <w:pPr>
        <w:pStyle w:val="Normal"/>
        <w:rPr/>
      </w:pPr>
      <w:r>
        <w:rPr/>
      </w:r>
    </w:p>
    <w:p>
      <w:pPr>
        <w:pStyle w:val="Normal"/>
        <w:rPr/>
      </w:pPr>
      <w:r>
        <w:rPr/>
        <w:t xml:space="preserve">Face au pacte de stabilité qui reste à renégocier à défaut d'être supprimé, la programmation de </w:t>
      </w:r>
      <w:r>
        <w:rPr>
          <w:b/>
          <w:bCs/>
        </w:rPr>
        <w:t>conseils européens consacrés à l'emploi</w:t>
      </w:r>
      <w:r>
        <w:rPr/>
        <w:t xml:space="preserve"> est un progrès ; mais contrebalanceront-ils vraiment la logique à l'oeuvre ? Qu'on en juge.</w:t>
      </w:r>
    </w:p>
    <w:p>
      <w:pPr>
        <w:pStyle w:val="Normal"/>
        <w:rPr/>
      </w:pPr>
      <w:r>
        <w:rPr/>
        <w:t xml:space="preserve">Dans sa recommandation, la Commission rappelle que les Etats doivent : </w:t>
      </w:r>
    </w:p>
    <w:p>
      <w:pPr>
        <w:pStyle w:val="Normal"/>
        <w:rPr/>
      </w:pPr>
      <w:r>
        <w:rPr/>
        <w:t>"poursuivre une politique budgétaire proche de l'équilibre ou excédentaire" car cet "engagement est inscrit dans le pacte de stabilité et de croissance". Puis elle dicte sa loi :"les marges budgétaires retrouvées doivent être consacrées à la réduction des charges sociales pesant sur les salaires. Une flexibilité accrue des marchés des biens, des services et du travail et un aménagement de l'organisation du travail au niveau des branches et des entreprises, dans le cadre de négociations entre partenaires sociaux, sont de nature à favoriser l'emploi".</w:t>
      </w:r>
    </w:p>
    <w:p>
      <w:pPr>
        <w:pStyle w:val="Normal"/>
        <w:rPr/>
      </w:pPr>
      <w:r>
        <w:rPr/>
      </w:r>
    </w:p>
    <w:p>
      <w:pPr>
        <w:pStyle w:val="Normal"/>
        <w:rPr/>
      </w:pPr>
      <w:r>
        <w:rPr/>
        <w:t xml:space="preserve">La dernière des quatre conditions est la plus sensible. Elle touche </w:t>
      </w:r>
      <w:r>
        <w:rPr>
          <w:b/>
          <w:bCs/>
        </w:rPr>
        <w:t>aux rapports entre le politique et le technique</w:t>
      </w:r>
      <w:r>
        <w:rPr/>
        <w:t xml:space="preserve"> et pose finalement la question de la démocratie et de la République. Une monnaie a-t-elle jamais dans l'histoire créée une identité politique? L'identité politique s'exprime aujourd'hui dans le cadre national ; on peut le regretter mais c'est un fait. La nation et plus particulièrement la nation républicaine, constitue le médiateur entre le particulier et l'universel. Puisqu'il n'y a pas encore de peuple européen, l'Europe n'a pas encore cette vertu ; elle ne constitue pas un espace de débat démocratique. Formellement elle le sera d'autant moins que la Banque Centrale sera hors de toute atteinte du politique, suspendue en quelque sorte dans le vide. De quelle légitimité démocratique ses décisions se prévaudront elles? Pour nécessaires qu'ils seraient, les contrepoids politiques aux organes techniques européens d'essence supranationale seraient difficilement compatibles avec la République, en tout cas l'absence de nation européenne politiquement constituée. </w:t>
      </w:r>
      <w:r>
        <w:br w:type="page"/>
      </w:r>
    </w:p>
    <w:p>
      <w:pPr>
        <w:pStyle w:val="Normal"/>
        <w:rPr/>
      </w:pPr>
      <w:r>
        <w:rPr/>
        <w:t>En 1992, les français ont voté pour un certain cadre , un contenant et non pour figer une politique, un contenu et encore moins pour solder la République.    La multiplication des accords de libre-échange consacre la fin de la Communauté première manière, celle d'une Union douanière mâtinée de marché commun.</w:t>
      </w:r>
    </w:p>
    <w:p>
      <w:pPr>
        <w:pStyle w:val="Normal"/>
        <w:rPr/>
      </w:pPr>
      <w:r>
        <w:rPr>
          <w:rFonts w:eastAsia="Times" w:cs="Times"/>
        </w:rPr>
        <w:t xml:space="preserve"> </w:t>
      </w:r>
      <w:r>
        <w:rPr/>
        <w:t>Qui ne voit que le NTM est la négation même du Marché Commun ? Avec l'euro, l'Europe serait demain plus encore qu'aujourd'hui, le relais de la mondialisation libérale des échanges.         L'euro, l'OMC, l'AMI, le NTM, tous ces projets participent du même esprit : supprimer toutes barrières, tarifaires ou autres, à la libre circulation  des marchandises et des capitaux, surtout des capitaux. Tous désignent un même ennemi, un même empêcheur de libéraliser en rond : l'Etat-nation. Accepter l'euro dans ces conditions, ce n'est pas seulement se priver des moyens de mettre la monnaie au service de la croissance, de l'emploi et de la compétitivité du site de production Europe. Accepter l'euro dans ces conditions, c'est également sacrifier la démocratie, la République et finalement une certaine idée de la France à l'illusion technocratique. Accepter l'euro dans ces conditions, c'est enfin consacrer la victoire d'une Europe procédurière sur ce qui devrait constituer un vaste projet politique. Le projet monétaire est en passe de cannibaliser l'Europ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