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RDIFF, un sommet de pause</w:t>
      </w:r>
    </w:p>
    <w:p>
      <w:pPr>
        <w:pStyle w:val="Normal"/>
        <w:jc w:val="center"/>
        <w:rPr>
          <w:b/>
          <w:b/>
          <w:bCs/>
          <w:sz w:val="28"/>
          <w:szCs w:val="28"/>
        </w:rPr>
      </w:pPr>
      <w:r>
        <w:rPr>
          <w:b/>
          <w:bCs/>
          <w:sz w:val="28"/>
          <w:szCs w:val="28"/>
        </w:rPr>
      </w:r>
    </w:p>
    <w:p>
      <w:pPr>
        <w:pStyle w:val="Normal"/>
        <w:jc w:val="center"/>
        <w:rPr>
          <w:b/>
          <w:b/>
          <w:bCs/>
        </w:rPr>
      </w:pPr>
      <w:r>
        <w:rPr>
          <w:rFonts w:eastAsia="Times" w:cs="Times"/>
          <w:b/>
          <w:bCs/>
        </w:rPr>
        <w:t xml:space="preserve"> </w:t>
      </w:r>
      <w:r>
        <w:rPr>
          <w:b/>
          <w:bCs/>
        </w:rPr>
        <w:t xml:space="preserve">l'Europe contrepoids des USA n'est pas à l'ordre du jour. </w:t>
      </w:r>
    </w:p>
    <w:p>
      <w:pPr>
        <w:pStyle w:val="Normal"/>
        <w:rPr>
          <w:b/>
          <w:b/>
          <w:bCs/>
        </w:rPr>
      </w:pPr>
      <w:r>
        <w:rPr>
          <w:b/>
          <w:bCs/>
        </w:rPr>
      </w:r>
    </w:p>
    <w:p>
      <w:pPr>
        <w:pStyle w:val="Normal"/>
        <w:rPr/>
      </w:pPr>
      <w:r>
        <w:rPr>
          <w:rFonts w:eastAsia="Times" w:cs="Times"/>
        </w:rPr>
        <w:t xml:space="preserve"> </w:t>
      </w:r>
      <w:r>
        <w:rPr/>
        <w:t xml:space="preserve">Dès avant le sommet de Cardiff, la lettre commune KOHL-CHIRAC apparaissait pour ce qu'elle est : une opération de politique intérieure allemande, même si elle révèle le décalage qui existe entre les choix faits pour construire l'Europe et les aspirations des peuples. Quand Jacques CHIRAC et Helmut KOHL invoquent le principe de subsidiarité, ils tentent de rassurer le peuple allemand - élections obligent - et le peuple français. </w:t>
      </w:r>
    </w:p>
    <w:p>
      <w:pPr>
        <w:pStyle w:val="Normal"/>
        <w:rPr/>
      </w:pPr>
      <w:r>
        <w:rPr/>
        <w:t>Pour Tony BLAIR, l'intégration signifie "travailler étroitement avec les Etats-Unis" ;  pour tous les hommes politiques d'outre-Rhin, l'Allemagne ne paiera ni pour l'élargissement ni pour l'approfondissement de l'Europe. L'illusion fédérale, longtemps chérie en France quand elle ne l'était déjà plus ailleurs, s'éloigneencore davantage même si ses thuriféraires français ne changeront pas d'un iota leur discours de fuite en avant. Ce sommet le confirme, nos partenaires européens n'envisagent l'Europe que comme le prolongement libre-échangiste des Etats-Unis d'Amérique. L'Europe contrepoids des USA n'est pas à l'ordre du jour.</w:t>
      </w:r>
    </w:p>
    <w:p>
      <w:pPr>
        <w:pStyle w:val="Normal"/>
        <w:rPr/>
      </w:pPr>
      <w:r>
        <w:rPr/>
      </w:r>
    </w:p>
    <w:p>
      <w:pPr>
        <w:pStyle w:val="Normal"/>
        <w:rPr/>
      </w:pPr>
      <w:r>
        <w:rPr>
          <w:rFonts w:eastAsia="Times" w:cs="Times"/>
        </w:rPr>
        <w:t xml:space="preserve"> </w:t>
      </w:r>
      <w:r>
        <w:rPr/>
        <w:t>Cardiff n'est pas le "non sommet" annoncé, c'est un sommet de pause. A Cardiff, l'Europe semble renoncer à toute identité politique, qu'elle soit fédérale ou intergouvernementale, même si les discours peuvent encore abuser les fidèles. Le combat pour une Europe européenne doit redevenir le seul véritable objectif de la construction communauta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