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PROPOSITION DE RESOLUTION RELATIVE AU RAPPORT DE LA COMMISSION SUR L'ETAT DE CONVERGENCE ET A LA RECOMMANDATION ASSOCIEE EN VUE DU PASSAGE A LA TROISIEME PHASE DE L'UNION ECONOMIQUE ET MONETAIRE</w:t>
      </w:r>
    </w:p>
    <w:p>
      <w:pPr>
        <w:pStyle w:val="Normal"/>
        <w:rPr>
          <w:b/>
          <w:b/>
          <w:bCs/>
        </w:rPr>
      </w:pPr>
      <w:r>
        <w:rPr>
          <w:b/>
          <w:bCs/>
        </w:rPr>
      </w:r>
    </w:p>
    <w:p>
      <w:pPr>
        <w:pStyle w:val="Normal"/>
        <w:rPr/>
      </w:pPr>
      <w:r>
        <w:rPr/>
        <w:t xml:space="preserve">La construction européenne va franchir une nouvelle étape le Ier Janvier 1999 avec la création de la monnaie unique. L'application éminemment monétariste du traité de Maastricht consacre la victoire des tenants d'une Europe libérale. Les libéraux ont trouvé dans le culte de la stabilité monétaire auquel s'adonnent nos voisins d'Outre-Rhin, le parfait moyen d'en finir avec les velléités d'interventionnisme économique, fut-il communautaire. L'Europe risque fort de n'être plus qu'un marché ouvert à la concurrence américaine sans que l'industrie européenne trouve dans l'Union économique et monétaire le cadre nécessaire à son adaptation. Demain l'Europe serait encore plus qu'aujourd'hui le simple relais de la mondialisation libérale des échanges qui, au travers des organismes ou accords tels l'OMC, l'AMI, le NTM, consacre ou consacrera la domination du capitalisme financier principalement anglo-saxon. </w:t>
      </w:r>
    </w:p>
    <w:p>
      <w:pPr>
        <w:pStyle w:val="Normal"/>
        <w:rPr/>
      </w:pPr>
      <w:r>
        <w:rPr/>
      </w:r>
    </w:p>
    <w:p>
      <w:pPr>
        <w:pStyle w:val="Normal"/>
        <w:rPr/>
      </w:pPr>
      <w:r>
        <w:rPr/>
        <w:t xml:space="preserve">Attachés à une construction communautaire qui respecte pleinement la souveraineté de chaque peuple, les députés du MDC ont toujours exprimé leurs réticences et leurs craintes face à un projet de monnaie unique qui niait si ouvertement les réalités politiques de base. Fondée sur l'indépendance absolue de la Banque centrale européenne, au service exclusif des critères et donc d'intérêts financiers, la monnaie unique demeure critiquable à deux égards : la démocratie et l'efficacité. Les disparités qui subsistent et qui perdureront faute d'un budget fédéral capable de financer des transferts massifs entre les pays et plus encore entre les régions de la Communauté vont exacerber les tensions et pousser les autorités étatiques et infra-étatiques à porter la concurrence sur le terrain fiscal. Même alors, les ajustements entre les économies se feront en dernier ressort par le facteur de production le moins mobile : le travail et le niveau des salaires. Le chômage et la précarité des conditions de travail ne feraient que s'accroître dans cette Europe là. </w:t>
      </w:r>
    </w:p>
    <w:p>
      <w:pPr>
        <w:pStyle w:val="Normal"/>
        <w:rPr/>
      </w:pPr>
      <w:r>
        <w:rPr/>
      </w:r>
    </w:p>
    <w:p>
      <w:pPr>
        <w:pStyle w:val="Normal"/>
        <w:rPr>
          <w:b/>
          <w:b/>
          <w:bCs/>
        </w:rPr>
      </w:pPr>
      <w:r>
        <w:rPr>
          <w:b/>
          <w:bCs/>
        </w:rPr>
        <w:t>Les députés MDC prenant acte du rapport des forces politiques tant en France qu'en Europe, inscrivent leur action dans la perspective d'une réorientation de la construction européenne, telle qu'amorcée depuis le Ier juin 1997 sous l'impulsion du Gouvernement.</w:t>
      </w:r>
    </w:p>
    <w:p>
      <w:pPr>
        <w:pStyle w:val="Normal"/>
        <w:rPr/>
      </w:pPr>
      <w:r>
        <w:rPr/>
      </w:r>
    </w:p>
    <w:p>
      <w:pPr>
        <w:pStyle w:val="Normal"/>
        <w:rPr/>
      </w:pPr>
      <w:r>
        <w:rPr/>
        <w:t xml:space="preserve">L'une des quatre conditions posées par la gauche plurielle pour le passage à l'euro est très loin d'être réalisée : celle du contrepoids politique face aux organes techniques européens d'essence supranationale. Le Conseil de l'euro sera-t-il capable de préparer la moindre décision en toute autonomie face à la Banque centrale européenne ? Alors que le passage à l'euro ne remplit pas les conditions de réciprocité visées à l'article 55 de la Constitution, on peut constater que le peuple français ou ses représentants seront parmi les rares à ne pas pouvoir formellement approuver l'abandon de leur monnaie nationale C'est à rappeler ces exigences que les députés du MDC s'emploient en déposant cette proposition de résolution n° 836 le 17 avril 1998 à la Présidence de l'Assemblée et en demandant dans son article 8 que la priorité accordée à l'emploi trouve une traduction juridique contraignante au même titre, par exemple, que les critères monétaires ou financiers et que le Conseil de l'euro fasse de l'emploi le critère ultime d'évaluation des politiques économiques des Etats membres menées conformément à l'article 103. </w:t>
      </w:r>
    </w:p>
    <w:p>
      <w:pPr>
        <w:pStyle w:val="Normal"/>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4"/>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