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spacing w:lineRule="atLeast" w:line="360"/>
        <w:jc w:val="both"/>
        <w:rPr/>
      </w:pPr>
      <w:r>
        <w:rPr>
          <w:rFonts w:cs="Helvetica" w:ascii="Helvetica" w:hAnsi="Helvetica"/>
          <w:b/>
          <w:lang w:eastAsia="ja-JP"/>
        </w:rPr>
        <w:tab/>
      </w:r>
      <w:r>
        <w:rPr>
          <w:rFonts w:cs="Helvetica" w:ascii="Helvetica" w:hAnsi="Helvetica"/>
          <w:b/>
          <w:lang w:val="fr-FR" w:eastAsia="ja-JP"/>
        </w:rPr>
        <w:t>AUTOUR DE L’EXPOSITION “L’ÂGE D’OR DES SCIENCES ARABES”</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L’Institut du Monde Arabe présente jusqu’au 19 mars prochain une exposition : “l’âge d’or des sciences arabes”.</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Cette monstration, au demeurant savante, s’accompagne d’un discours ambiant laudatif sur les bienfaits de la conquête arabe. Cette célébration est d’ailleurs plus le fait des commentateurs médiatiques que des instigateurs de l’événement.</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Cette campagne au moment où la polémique fait rage sur les bienfaits ou les méfaits de la colonisation a de quoi laisser perplexe.</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On entend ici et là que cet essor des sciences est dû à ce formidable empire musulman qui s’étendait “de la Chine aux Pyrénées”, et que la formidable tolérance qui y régnait a contribué à cet essor.</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Ce que ne disent pas ces idéologiques affirmations, c’est que la conquête s’est faite au fil de l’épée, que l’esclavage était de mise, que la tolérance qui y régnait était toute relative, qu’il s’agissait en fait, seulement pour les aires géographiques et historiques les plus ouvertes, c’est à dire évidemment  pas sous la domination tyrannique des mamelouks, mais pour l’Espagne  almoravide et pour l’Empire ottoman, d’un pluralisme confessionnel hiérarchisé - et encore, limité aux seuls gens du Livre - conforme en cela au système socio-politique inégalitaire de l’islam, c’est à dire à peu près exactement l’inverse de notre modèle républicain.</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pPr>
      <w:r>
        <w:rPr>
          <w:rFonts w:cs="Helvetica" w:ascii="Helvetica" w:hAnsi="Helvetica"/>
          <w:b/>
          <w:lang w:val="fr-FR" w:eastAsia="ja-JP"/>
        </w:rPr>
        <w:tab/>
        <w:t>Il n’est pas occulté, ni par les exposants, ni par les commentateurs les plus honnêtes, qu’à l’exception de l’invention de l’algèbre, plus exactement de l’équation de troisième degré, et de quelques autres progrès, que la somme des connaissances à été empruntée aux peuples et civilisations conquis, et particulièrement aux grecs, aux indiens et aux perses, que les traductions des auteurs grecs se sont faites du grec vers le syriaque. C’est le syriaque qui a servi “d’interface” entre le grec et l’arabe, et les traducteurs syriaques de lettrés de service, de “guides indigènes” en quelque sorte. Averroès et Avicenne ne lisaient pas le grec.</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S’il est vrai que l’islam a connu sa “Renaissance” avant son “Moyen-Âge”, c’est sans doute en raison de la qualité civilisationnelle des peuples conquis.</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pPr>
      <w:r>
        <w:rPr>
          <w:rFonts w:cs="Helvetica" w:ascii="Helvetica" w:hAnsi="Helvetica"/>
          <w:b/>
          <w:lang w:val="fr-FR" w:eastAsia="ja-JP"/>
        </w:rPr>
        <w:tab/>
        <w:t>Loin de nous l’idée de nier ce que la science doit aux arabes, mais il serait temps de rendre à César ce qui est à César et à Dieu ce qui est à Dieu, de cesser de répandre sur l’islam un discours mythique comme celui de prendre appui sur Averroès - condamné en son temps et honni dans l’islam le plus répandu - pour attribuer à la conquête musulmane des vertus qui ne sont pas les siennes. Un contresens comparable serait d’affirmer que la christianisme a été rationaliste parce qu’il y a eu Galilée !</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pPr>
      <w:r>
        <w:rPr>
          <w:rFonts w:cs="Helvetica" w:ascii="Helvetica" w:hAnsi="Helvetica"/>
          <w:b/>
          <w:lang w:val="fr-FR" w:eastAsia="ja-JP"/>
        </w:rPr>
        <w:tab/>
        <w:t>Pour faire court, on ne peut, surtout quand on est de gauche, célébrer les turpitudes des uns et fustiger celles des autres, louer la conquête arabe et vouer aux gémonies les croisades ou la colonisation. Un professeur d’histoire, communiste au demeurant, fut sanctionné par sa hiérarchie et un moment poursuivi par le MRAP, alors qu’il n’avait fait que son métier en enseignant que le “prophète” avait été analphabète et sanguinaire. Mahomet fut un chef de guerre qui pratiqua massacres, pillages, assassinats politique et partage de butin.            Avoir dit la même chose de Charlemagne n’eût pas provoqué une telle réaction.</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pPr>
      <w:r>
        <w:rPr>
          <w:rFonts w:cs="Helvetica" w:ascii="Helvetica" w:hAnsi="Helvetica"/>
          <w:b/>
          <w:lang w:val="fr-FR" w:eastAsia="ja-JP"/>
        </w:rPr>
        <w:tab/>
        <w:t>Faire la critique de notre passé est tout à notre honneur, mais doit-on pousser “la discrimination positive” jusqu’à noircir systématiquement toutes les séquences de notre Histoire, les glorieuses comme les moins glorieuses, de faire repentance à répétition, de s’autoflageller, de commémorer Trafalgar en grande pompe et d’être honteux d’Austerlitz, et inversement de célébrer sans discernement les séquences historiques attribuées à nos compatriotes d’origine arabo-musulmane ?</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pPr>
      <w:r>
        <w:rPr>
          <w:rFonts w:cs="Helvetica" w:ascii="Helvetica" w:hAnsi="Helvetica"/>
          <w:b/>
          <w:lang w:val="fr-FR" w:eastAsia="ja-JP"/>
        </w:rPr>
        <w:tab/>
        <w:t>Sûrement pas, car notre Histoire est aussi la leur. Être français leur confère le droit et le devoir d’embrasser l’Histoire de France, ses phases d’obscurité, ses phases de lumière et de revendiquer une filiation symbolique jusqu’à la Gaule.</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t>Comment faire nation, comment partager une destinée commune si on les prive de la fierté d’être français et qu’on les empêche de faire le travail de deuil nécessaire à toute assimilation ? Cette attitude si elle n’était pas corrigée ne nous annonce pas des lendemains qui chantent.</w:t>
      </w:r>
    </w:p>
    <w:p>
      <w:pPr>
        <w:pStyle w:val="AdresseHTML"/>
        <w:spacing w:lineRule="atLeast" w:line="360"/>
        <w:jc w:val="both"/>
        <w:rPr>
          <w:rFonts w:ascii="Helvetica" w:hAnsi="Helvetica" w:cs="Helvetica"/>
          <w:b/>
          <w:b/>
          <w:lang w:val="fr-FR" w:eastAsia="ja-JP"/>
        </w:rPr>
      </w:pPr>
      <w:r>
        <w:rPr>
          <w:rFonts w:cs="Helvetica" w:ascii="Helvetica" w:hAnsi="Helvetica"/>
          <w:b/>
          <w:lang w:val="fr-FR" w:eastAsia="ja-JP"/>
        </w:rPr>
        <w:tab/>
      </w:r>
    </w:p>
    <w:p>
      <w:pPr>
        <w:pStyle w:val="AdresseHTML"/>
        <w:spacing w:lineRule="atLeast" w:line="360"/>
        <w:jc w:val="right"/>
        <w:rPr>
          <w:rFonts w:ascii="Helvetica" w:hAnsi="Helvetica" w:cs="Helvetica"/>
          <w:b/>
          <w:b/>
          <w:lang w:eastAsia="ja-JP"/>
        </w:rPr>
      </w:pPr>
      <w:r>
        <w:rPr>
          <w:rFonts w:cs="Helvetica" w:ascii="Helvetica" w:hAnsi="Helvetica"/>
          <w:b/>
          <w:lang w:eastAsia="ja-JP"/>
        </w:rPr>
        <w:t>Pascal OLIVIER</w:t>
      </w:r>
    </w:p>
    <w:p>
      <w:pPr>
        <w:pStyle w:val="AdresseHTML"/>
        <w:spacing w:lineRule="atLeast" w:line="360"/>
        <w:jc w:val="right"/>
        <w:rPr>
          <w:rFonts w:ascii="Helvetica" w:hAnsi="Helvetica" w:cs="Helvetica"/>
          <w:b/>
          <w:b/>
          <w:lang w:eastAsia="ja-JP"/>
        </w:rPr>
      </w:pPr>
      <w:r>
        <w:rPr>
          <w:rFonts w:cs="Helvetica" w:ascii="Helvetica" w:hAnsi="Helvetica"/>
          <w:b/>
          <w:lang w:eastAsia="ja-JP"/>
        </w:rPr>
        <w:t>MRC 92</w:t>
      </w:r>
    </w:p>
    <w:p>
      <w:pPr>
        <w:pStyle w:val="Normal"/>
        <w:rPr>
          <w:rFonts w:ascii="Helvetica" w:hAnsi="Helvetica" w:cs="Helvetica"/>
          <w:b/>
          <w:b/>
          <w:lang w:eastAsia="ja-JP"/>
        </w:rPr>
      </w:pPr>
      <w:r>
        <w:rPr>
          <w:rFonts w:cs="Helvetica" w:ascii="Helvetica" w:hAnsi="Helvetica"/>
          <w:b/>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sz w:val="18"/>
    </w:rPr>
  </w:style>
  <w:style w:type="character" w:styleId="DfinitionHTML">
    <w:name w:val="Définition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b/>
      <w:sz w:val="28"/>
    </w:rPr>
  </w:style>
  <w:style w:type="paragraph" w:styleId="AdresseHTML">
    <w:name w:val="Adresse HTML"/>
    <w:basedOn w:val="ZHautduformulaire"/>
    <w:qFormat/>
    <w:pPr/>
    <w:rPr/>
  </w:style>
  <w:style w:type="paragraph" w:styleId="CitationHTML">
    <w:name w:val="Citation HTML"/>
    <w:basedOn w:val="ZHautduformulaire"/>
    <w:qFormat/>
    <w:pPr>
      <w:jc w:val="center"/>
    </w:pPr>
    <w:rPr>
      <w:i/>
    </w:rPr>
  </w:style>
  <w:style w:type="paragraph" w:styleId="CodeHTML">
    <w:name w:val="Code HTML"/>
    <w:basedOn w:val="ZHautduformulaire"/>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jean-pierre</cp:lastModifiedBy>
  <dcterms:modified xsi:type="dcterms:W3CDTF">2006-02-12T19:43:00Z</dcterms:modified>
  <cp:revision>3</cp:revision>
  <dc:subject/>
  <dc:title>AUTOUR DE L’EXPOSITION “L’ÂGE D’OR DES SCIENCES ARABES”</dc:title>
</cp:coreProperties>
</file>